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3566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472" w:h="6236"/>
      <w:pgMar w:left="794" w:right="431" w:gutter="0" w:header="0" w:top="431" w:footer="0" w:bottom="431"/>
      <w:pgNumType w:fmt="decimal"/>
      <w:formProt w:val="false"/>
      <w:vAlign w:val="bottom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b/>
      <w:bCs/>
      <w:color w:val="000000"/>
    </w:rPr>
  </w:style>
  <w:style w:type="character" w:styleId="Titre4Car">
    <w:name w:val="Titre 4 C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323E4F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23E4F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oustitreCar">
    <w:name w:val="Sous-titre C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color w:val="000000"/>
      <w:shd w:fill="F2F2F2" w:val="clear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  <w:cap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0:00Z</dcterms:created>
  <dc:creator>Gérard TESSIER</dc:creator>
  <dc:description/>
  <cp:keywords/>
  <dc:language>en-US</dc:language>
  <cp:lastModifiedBy>Gérard TESSIER</cp:lastModifiedBy>
  <dcterms:modified xsi:type="dcterms:W3CDTF">2019-12-19T16:21:00Z</dcterms:modified>
  <cp:revision>1</cp:revision>
  <dc:subject/>
  <dc:title/>
</cp:coreProperties>
</file>