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67790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8000"/>
          <w:sz w:val="16"/>
          <w:lang w:val="en-US"/>
        </w:rPr>
      </w:pPr>
      <w:r>
        <w:rPr>
          <w:color w:val="008000"/>
          <w:sz w:val="16"/>
        </w:rPr>
        <w:t xml:space="preserve"> </w:t>
      </w:r>
    </w:p>
    <w:p>
      <w:pPr>
        <w:pStyle w:val="Normal"/>
        <w:ind w:left="-720" w:hanging="0"/>
        <w:rPr/>
      </w:pPr>
      <w:r>
        <w:rPr>
          <w:color w:val="008000"/>
          <w:sz w:val="16"/>
        </w:rPr>
        <w:t xml:space="preserve">   </w:t>
      </w:r>
      <w:r>
        <w:rPr>
          <w:color w:val="339966"/>
          <w:sz w:val="16"/>
        </w:rPr>
        <w:t>Association loi 1901</w:t>
      </w:r>
    </w:p>
    <w:p>
      <w:pPr>
        <w:pStyle w:val="Normal"/>
        <w:ind w:left="-720" w:hanging="0"/>
        <w:rPr>
          <w:color w:val="339966"/>
          <w:sz w:val="16"/>
        </w:rPr>
      </w:pPr>
      <w:r>
        <w:rPr>
          <w:color w:val="339966"/>
          <w:sz w:val="16"/>
        </w:rPr>
        <w:t xml:space="preserve">    </w:t>
      </w:r>
      <w:r>
        <w:rPr>
          <w:color w:val="339966"/>
          <w:sz w:val="16"/>
        </w:rPr>
        <w:t>N° W913000446</w:t>
      </w:r>
    </w:p>
    <w:p>
      <w:pPr>
        <w:pStyle w:val="Normal"/>
        <w:ind w:left="-720" w:hanging="0"/>
        <w:rPr>
          <w:color w:val="339966"/>
          <w:sz w:val="16"/>
        </w:rPr>
      </w:pPr>
      <w:r>
        <w:rPr>
          <w:color w:val="339966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Monsieur Dominique Mass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Commissaire Enquêteu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Mairie de Ballainvilli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91160 BALLAINVILLI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/Réf : 535 - 20</w:t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Objet : Enquête Publique RN 20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La Ville du Bois, le 27 janvier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 Le Commissaire Enquêt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ettez tout d’abord de vous remercier de l’excellent accueil que vous m’avez réservé le samedi 18 janvier en Mairie de Ballainvilli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re association vous remercie de bien vouloir prendre en compte nos remarques ci-dess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suivons ce dossier de requalification de la RN20 depuis 2002, notre commune étant très impactée par les conséquences des bouchons de cet 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ux Enquêtes Publiques ont déjà été effectuées, la première en 2006, la seconde en 2013. Nous avons émis nos remarques dont je vous joins les cop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, à chaque fois, nous avons donné un avis favorable à ce projet, nous avons insisté sur la nécessité de positionner un tourne à gauche sur la RN 20 dans le sens Paris Province. Les documents fournis ne donnent aucune indication sur cet aménagement, qui, à notre avis n’apportera aucune amélioration au niveau du rond-point du Centre Commercial Carrefour.  Les automobilistes qui arrivent de Longjumeau seront obligés de bifurquer par la droite vers Villebon, puis contourner le rond-point prévu vers le Centre Commercial, et utiliser le rond-point du centre commercial pour se diriger vers Villiers sur Or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e fait, nous maintenons nos remarques, déjà consigné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vous souhaitant bonne réception de la présente,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Veuillez agréer, Monsieur le Commissaire Enquêteur, nos salutations respectueuses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Gérard TESS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ésident de B.V.V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J 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FF0000"/>
        <w:sz w:val="16"/>
      </w:rPr>
    </w:pPr>
    <w:r>
      <w:rPr>
        <w:b/>
        <w:bCs/>
        <w:i/>
        <w:iCs/>
        <w:color w:val="FF0000"/>
        <w:sz w:val="16"/>
      </w:rPr>
      <w:t>BVVB Siège Social : 53, rue du Grand Noyer, 91620 La Ville du Bois Tél. 06 81 08 23 11</w:t>
    </w:r>
  </w:p>
  <w:p>
    <w:pPr>
      <w:pStyle w:val="Footer"/>
      <w:jc w:val="center"/>
      <w:rPr/>
    </w:pPr>
    <w:r>
      <w:rPr>
        <w:b/>
        <w:bCs/>
        <w:i/>
        <w:iCs/>
        <w:color w:val="FF0000"/>
        <w:sz w:val="16"/>
      </w:rPr>
      <w:t xml:space="preserve">Site Internet  </w:t>
    </w:r>
    <w:hyperlink r:id="rId1">
      <w:r>
        <w:rPr>
          <w:rStyle w:val="InternetLink"/>
          <w:b/>
          <w:bCs/>
          <w:i/>
          <w:iCs/>
          <w:color w:val="FF0000"/>
          <w:sz w:val="16"/>
          <w:u w:val="none"/>
        </w:rPr>
        <w:t>http://www.bvvb.org</w:t>
      </w:r>
    </w:hyperlink>
    <w:r>
      <w:rPr>
        <w:b/>
        <w:bCs/>
        <w:i/>
        <w:iCs/>
        <w:color w:val="FF0000"/>
        <w:sz w:val="16"/>
      </w:rPr>
      <w:t xml:space="preserve"> ** Mail : info@bvvb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80" w:after="1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vv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>BULL</dc:creator>
  <dc:description/>
  <cp:keywords/>
  <dc:language>en-US</dc:language>
  <cp:lastModifiedBy>Gérard TESSIER</cp:lastModifiedBy>
  <cp:lastPrinted>2019-03-18T17:21:00Z</cp:lastPrinted>
  <dcterms:modified xsi:type="dcterms:W3CDTF">2020-01-27T10:07:00Z</dcterms:modified>
  <cp:revision>3</cp:revision>
  <dc:subject/>
  <dc:title/>
</cp:coreProperties>
</file>